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version of IMG_CATM.  This program is a GEM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inter similar to IMG_CAT that was uploaded earlier by C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s, but this program is free.  I have changed the nam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conflict with any copyrights that Chet Walters h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_CAT, my apologizes to Chet.  It places 12 images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name of the image and its size.  It can handl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2 pages of images in the path you select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 the path and a user editable title on the top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The program was written in GFA Basic 3.0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or GDOS+ with a assign.sys file with 10 &amp; 12 poin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first position or one of the fonts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s.  The program will print various status repor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it is printing so you can follow along.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inting press the ESC key and the printout will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current page being printed.  Let me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Will recursively go through the selected path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folders until no more folders are found or 144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have be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ill sor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File selector box defaults to drive and path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You are now able to select Thin, Medium, Thick,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/border a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Works better with computers with low memory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does not have enough memory for 12 image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automatically reduce the lay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your computer memory can support.  See HIN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timiz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Title and Path/Page are now printed o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o they will not 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Path:  Sets drive &amp; directory path to imag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.  Make sure you set this first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itle:  Sets the title you want displayed on each pag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 the title select that option and enter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 displayed.  To clear the title jus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riage return at the prompt.  The current se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:  To clear and reset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Feed:  If your printer requires paper to be add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sheet select this option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before each she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ous Feed:  Select this if you don't nee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 Box:  Selects the thin border that is plac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Box:  Selects a slightly dark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 Box:  Selects a thi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ox:  Selects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Starts the output proces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f your images are garbled when printed che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age that was garbled to make sure it wasn't a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A Bad file could cause good image files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 have included a sample ASSIGN.SYS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rve as much memory as possible.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G_PRT.SYS.  This file only loads the two printer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be used, Swiss 10 &amp; 12 points. 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 it for the fonts you have on your system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note the meta.sys driver isn't loaded to con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.  You may also want to take other a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rve memory such as to reduce the number o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nd ACCESSORIES that are loaded at boot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need to experiment for the best configu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ystem.  The reason this is needed is becaus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resolution independent and can be very l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emory requirements will be dependent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files you are try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questions, or suggestions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:    R.HOLL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Holl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